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ODULO DOMANDA BORSA DI MOBILITA’ INTERNAZIONAL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nno accademico 2016/2017</w:t>
      </w:r>
    </w:p>
    <w:p>
      <w:pPr>
        <w:pStyle w:val="Normal"/>
        <w:ind w:left="4956" w:firstLine="14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4956" w:firstLine="141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l Magnifico Rettor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Trieste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este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  <w:tab/>
        <w:tab/>
        <w:tab/>
        <w:tab/>
        <w:tab/>
        <w:tab/>
        <w:tab/>
        <w:tab/>
        <w:tab/>
        <w:tab/>
        <w:t>nato/a a</w:t>
        <w:tab/>
        <w:tab/>
        <w:tab/>
        <w:tab/>
        <w:tab/>
        <w:tab/>
        <w:tab/>
        <w:tab/>
        <w:t xml:space="preserve">il </w:t>
        <w:tab/>
        <w:t xml:space="preserve">/ </w:t>
        <w:tab/>
        <w:t xml:space="preserve">/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</w:t>
        <w:tab/>
        <w:tab/>
        <w:tab/>
        <w:tab/>
        <w:tab/>
        <w:tab/>
        <w:t xml:space="preserve">via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ualmente iscritto/a al</w:t>
        <w:tab/>
        <w:t xml:space="preserve">anno del Corso di Laure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Triennale □ </w:t>
        <w:tab/>
        <w:tab/>
        <w:t xml:space="preserve">Magistrale □ </w:t>
        <w:tab/>
        <w:tab/>
        <w:t xml:space="preserve">Ciclo unico □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Dipartimento di </w:t>
        <w:tab/>
        <w:tab/>
        <w:tab/>
        <w:tab/>
        <w:tab/>
        <w:tab/>
        <w:tab/>
        <w:t xml:space="preserve">matricola 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</w:t>
        <w:tab/>
        <w:tab/>
        <w:tab/>
        <w:t xml:space="preserve">cell.  </w:t>
        <w:tab/>
        <w:tab/>
        <w:tab/>
        <w:tab/>
        <w:t xml:space="preserve">e-mail istituzionale 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privata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enta la propria candidatura per l’ottenimento di una </w:t>
      </w:r>
      <w:r>
        <w:rPr>
          <w:rFonts w:cs="Arial" w:ascii="Arial" w:hAnsi="Arial"/>
          <w:i/>
          <w:sz w:val="22"/>
          <w:szCs w:val="22"/>
        </w:rPr>
        <w:t>Borsa di Mobilità Internazionale</w:t>
      </w:r>
      <w:r>
        <w:rPr>
          <w:rFonts w:cs="Arial" w:ascii="Arial" w:hAnsi="Arial"/>
          <w:sz w:val="22"/>
          <w:szCs w:val="22"/>
        </w:rPr>
        <w:t xml:space="preserve"> per la seguente attività: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ab/>
        <w:t xml:space="preserve">mobilità per corsi ed esami per un totale di </w:t>
        <w:tab/>
        <w:tab/>
        <w:tab/>
        <w:t>crediti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ab/>
        <w:t xml:space="preserve">mobilità per tesi per un totale di </w:t>
        <w:tab/>
        <w:tab/>
        <w:tab/>
        <w:t>credi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371"/>
      </w:tblGrid>
      <w:tr>
        <w:trPr>
          <w:trHeight w:val="33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UNIVERSITA'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TTA’ – STA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IOD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 _______________              al _________________</w:t>
            </w:r>
          </w:p>
        </w:tc>
      </w:tr>
      <w:tr>
        <w:trPr>
          <w:trHeight w:val="33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gua scelta per il colloquio (e accettata dalla sede estera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inoltre i seguenti documenti: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Learning Agreement (per mobilità per corsi ed esami) ovvero il Learning Agreement/Project Work (per mobilità per tesi) sottoscritto da tutte le parti coinvolte nella mobilit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 lettera o e-mail di accettazione da parte dell’Ufficio internazionale dell’Ateneo di destinazione.</w:t>
      </w:r>
    </w:p>
    <w:p>
      <w:pPr>
        <w:pStyle w:val="Normal"/>
        <w:autoSpaceDE w:val="tru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ichiara infine di essere consapevole ch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vrà iscriversi all’Università di Trieste per l’a.a. 2016/2017 prima della partenza ed entro la scadenza stabilita, nel rispetto delle procedure poste dalla Segreteria studen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se laureando dell’a.a. 2015/16, </w:t>
      </w:r>
      <w:r>
        <w:rPr>
          <w:rFonts w:cs="Arial" w:ascii="Arial" w:hAnsi="Arial"/>
          <w:sz w:val="22"/>
          <w:szCs w:val="22"/>
        </w:rPr>
        <w:t>dovrà iscriversi all’Università di Trieste per l’a.a. 2016/2017 qualora non conseguis</w:t>
      </w:r>
      <w:r>
        <w:rPr>
          <w:rFonts w:eastAsia="Arial Unicode MS" w:cs="Arial" w:ascii="Arial" w:hAnsi="Arial"/>
          <w:sz w:val="22"/>
          <w:szCs w:val="22"/>
        </w:rPr>
        <w:t>se il titolo entro la sessione straordinaria dell</w:t>
      </w:r>
      <w:r>
        <w:rPr>
          <w:rFonts w:cs="Arial" w:ascii="Arial" w:hAnsi="Arial"/>
          <w:sz w:val="22"/>
          <w:szCs w:val="22"/>
        </w:rPr>
        <w:t>’a.a. 2015/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552"/>
        <w:gridCol w:w="4536"/>
      </w:tblGrid>
      <w:tr>
        <w:trPr>
          <w:trHeight w:val="52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este,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firma student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3:00Z</dcterms:created>
  <dc:creator>5722</dc:creator>
  <dc:description/>
  <cp:keywords/>
  <dc:language>en-US</dc:language>
  <cp:lastModifiedBy>IANNI MICHELE</cp:lastModifiedBy>
  <cp:lastPrinted>2016-05-09T15:16:00Z</cp:lastPrinted>
  <dcterms:modified xsi:type="dcterms:W3CDTF">2016-05-16T13:38:00Z</dcterms:modified>
  <cp:revision>4</cp:revision>
  <dc:subject/>
  <dc:title>MODULO DOMANDA BORSA ESTERO</dc:title>
</cp:coreProperties>
</file>